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textAlignment w:val="baseline"/>
        <w:rPr/>
      </w:pPr>
      <w:r>
        <w:rPr>
          <w:rStyle w:val="C6"/>
          <w:b/>
          <w:bCs/>
          <w:color w:val="000000"/>
        </w:rPr>
        <w:t>Тема «Моя малая родина»</w:t>
      </w:r>
    </w:p>
    <w:p>
      <w:pPr>
        <w:pStyle w:val="C5"/>
        <w:spacing w:before="0" w:after="0"/>
        <w:jc w:val="center"/>
        <w:textAlignment w:val="baseline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казать значение Родины, малой родины в жизни каждого человек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 обобщить понятия: Родина, малая род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 развивать у детей речь, кругозор, память, вним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 воспитание интереса и желания больше узнать о родном крае, своей малой Род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лайд 1.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Классный час «Моя малая родина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 мо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 1</w:t>
      </w:r>
      <w:r>
        <w:rPr>
          <w:rFonts w:cs="Times New Roman" w:ascii="Times New Roman" w:hAnsi="Times New Roman"/>
          <w:sz w:val="24"/>
          <w:szCs w:val="24"/>
        </w:rPr>
        <w:t>.Внимание! Дорогие ребята, уважаемые гости, мы начинаем наш классн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ведение в тему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2:</w:t>
      </w:r>
    </w:p>
    <w:p>
      <w:pPr>
        <w:sectPr>
          <w:type w:val="nextPage"/>
          <w:pgSz w:w="11906" w:h="16838"/>
          <w:pgMar w:left="993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говорить о самом глав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нам дороже всех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е нашей, отчем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должны знать взрослые и дети.</w:t>
      </w:r>
    </w:p>
    <w:p>
      <w:pPr>
        <w:sectPr>
          <w:type w:val="continuous"/>
          <w:pgSz w:w="11906" w:h="16838"/>
          <w:pgMar w:left="993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лайд 2.3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России и Россиноч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Вступительная часть.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ходят две уче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,</w:t>
      </w:r>
      <w:r>
        <w:rPr>
          <w:rFonts w:cs="Times New Roman" w:ascii="Times New Roman" w:hAnsi="Times New Roman"/>
          <w:sz w:val="24"/>
          <w:szCs w:val="24"/>
        </w:rPr>
        <w:t xml:space="preserve"> символизирующая Росс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оссия. Я – великая, могучая и богатая. Я -  многострадальная, дружелюбная и приветливая. Я люблю вас, как мать любит своих детей. Наши судьбы не раздельны.  Ваша судьба – это моя судьба. Берегите меня, я у вас од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ца, </w:t>
      </w:r>
      <w:r>
        <w:rPr>
          <w:rFonts w:cs="Times New Roman" w:ascii="Times New Roman" w:hAnsi="Times New Roman"/>
          <w:sz w:val="24"/>
          <w:szCs w:val="24"/>
        </w:rPr>
        <w:t xml:space="preserve"> символизирующая Россиноч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оссиночка. Таких как я много, но все мы разные. Мы большие и маленькие, молодые и с богатым прошлым.  Мои сёстры и братья - это города, сёла, посёлки, деревни. Все мы – дети Матушки России. Но у каждого человека я сво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1: </w:t>
      </w:r>
      <w:r>
        <w:rPr>
          <w:rFonts w:cs="Times New Roman" w:ascii="Times New Roman" w:hAnsi="Times New Roman"/>
          <w:sz w:val="24"/>
          <w:szCs w:val="24"/>
        </w:rPr>
        <w:t>Россия.Ребята как вы понимаете значение этого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2:</w:t>
      </w:r>
      <w:r>
        <w:rPr>
          <w:rFonts w:cs="Times New Roman" w:ascii="Times New Roman" w:hAnsi="Times New Roman"/>
          <w:sz w:val="24"/>
          <w:szCs w:val="24"/>
        </w:rPr>
        <w:t xml:space="preserve"> Россия  - это наша Родина, это страна, в которой мы жив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1: </w:t>
      </w:r>
      <w:r>
        <w:rPr>
          <w:rFonts w:cs="Times New Roman" w:ascii="Times New Roman" w:hAnsi="Times New Roman"/>
          <w:sz w:val="24"/>
          <w:szCs w:val="24"/>
        </w:rPr>
        <w:t>Родиной мы её зовём, потому что в ней мы родились, в ней говорят родным на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2: </w:t>
      </w:r>
      <w:r>
        <w:rPr>
          <w:rFonts w:cs="Times New Roman" w:ascii="Times New Roman" w:hAnsi="Times New Roman"/>
          <w:sz w:val="24"/>
          <w:szCs w:val="24"/>
        </w:rPr>
        <w:t xml:space="preserve">Ещё про Родину говорят - наше Отечество, наша Родина — матушка Россия. Отечеством мы зовём Россию, потому что в ней жили отцы и деды наши. Матушкой 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ью – потому, что она вскормила нас своим хлебом, вспоила своими водами; как мать она защищает и бережёт нас от всяких враг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почему нашу Родину Россию называют вели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Россия великая страна - потому что территория большая, проживает много людей. Живут великие люди. Наши люди первыми покорили космос, сделали много открытий и совершили немало подви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1: </w:t>
      </w:r>
      <w:r>
        <w:rPr>
          <w:rFonts w:cs="Times New Roman" w:ascii="Times New Roman" w:hAnsi="Times New Roman"/>
          <w:sz w:val="24"/>
          <w:szCs w:val="24"/>
        </w:rPr>
        <w:t>Почему наша Родина Россия – могуч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Она славится мощной армией, сильными духом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2: </w:t>
      </w:r>
      <w:r>
        <w:rPr>
          <w:rFonts w:cs="Times New Roman" w:ascii="Times New Roman" w:hAnsi="Times New Roman"/>
          <w:sz w:val="24"/>
          <w:szCs w:val="24"/>
        </w:rPr>
        <w:t>Почему наша Родина Россия – богат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У нас есть то, чего лишены многие страны. У нас есть нефть, газ, уголь, золото, алмазы, любые металлы, и лес. У нас широкие и полноводные р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1: </w:t>
      </w:r>
      <w:r>
        <w:rPr>
          <w:rFonts w:cs="Times New Roman" w:ascii="Times New Roman" w:hAnsi="Times New Roman"/>
          <w:sz w:val="24"/>
          <w:szCs w:val="24"/>
        </w:rPr>
        <w:t>Почему наша Родина Россия – многострадальн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Страна переживала в своей истории очень тяжелые периоды: войны, разрух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2: </w:t>
      </w:r>
      <w:r>
        <w:rPr>
          <w:rFonts w:cs="Times New Roman" w:ascii="Times New Roman" w:hAnsi="Times New Roman"/>
          <w:sz w:val="24"/>
          <w:szCs w:val="24"/>
        </w:rPr>
        <w:t>Почему наша Родина Россия – дружелюбная и приветлив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 xml:space="preserve">Потому, мы рады всем, кто приходит к нам с ми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омогает в трудную минуту другим странам, нар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1: </w:t>
      </w:r>
      <w:r>
        <w:rPr>
          <w:rFonts w:cs="Times New Roman" w:ascii="Times New Roman" w:hAnsi="Times New Roman"/>
          <w:sz w:val="24"/>
          <w:szCs w:val="24"/>
        </w:rPr>
        <w:t>А что это за Россиночка, о которой нам говорила И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за сёстры и братья ( города, сёла, посёлки, дерев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ша малая род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2: </w:t>
      </w:r>
      <w:r>
        <w:rPr>
          <w:rFonts w:cs="Times New Roman" w:ascii="Times New Roman" w:hAnsi="Times New Roman"/>
          <w:sz w:val="24"/>
          <w:szCs w:val="24"/>
        </w:rPr>
        <w:t>А что значит малая родин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 xml:space="preserve">Ученики: </w:t>
      </w:r>
      <w:r>
        <w:rPr/>
        <w:t>Это город  или село, место, где мы родились; это дом, в котором живет каждый из нас; это люди (родные и друзья, которые нас окружают)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4.Работа в группа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делится на 2 группы. Каждой группе дается 2 конверта с разрезанной в них на части пословицей. Обучающиеся должны собрать и объяснить их смысл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Если дружба велика, будет Родина сильна. Жить - Родине служить. На чужой стороне, что соловей без песни. Родина – мать, умей за неё постоять.)</w:t>
      </w:r>
    </w:p>
    <w:p>
      <w:pPr>
        <w:pStyle w:val="Normal"/>
        <w:rPr>
          <w:rStyle w:val="C6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По страницам книги </w:t>
      </w: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оя малая родина». 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C5"/>
        <w:spacing w:before="0" w:after="0"/>
        <w:jc w:val="both"/>
        <w:textAlignment w:val="baseline"/>
        <w:rPr/>
      </w:pPr>
      <w:r>
        <w:rPr>
          <w:b/>
          <w:i/>
        </w:rPr>
        <w:t>Учитель</w:t>
      </w:r>
      <w:r>
        <w:rPr>
          <w:rStyle w:val="C6"/>
          <w:bCs/>
          <w:color w:val="000000"/>
        </w:rPr>
        <w:t xml:space="preserve"> 1.Ребята, сегодня мы перелистаем страницы книги «Моя малая родина».</w:t>
      </w:r>
    </w:p>
    <w:p>
      <w:pPr>
        <w:pStyle w:val="C5"/>
        <w:spacing w:before="0" w:after="0"/>
        <w:jc w:val="both"/>
        <w:textAlignment w:val="baseline"/>
        <w:rPr/>
      </w:pPr>
      <w:r>
        <w:rPr>
          <w:rStyle w:val="C6"/>
          <w:bCs/>
          <w:color w:val="000000"/>
        </w:rPr>
        <w:t xml:space="preserve">Сегодня мы закрепим понятия Родина и малая родина, поговорим о прошлом и настоящем малой родины, о местах, которые мы изучали, и о том, что мы можем сделать для сохранения её природы, красоты и уникальности. </w:t>
      </w:r>
    </w:p>
    <w:p>
      <w:pPr>
        <w:pStyle w:val="C5"/>
        <w:spacing w:before="0" w:after="0"/>
        <w:textAlignment w:val="baseline"/>
        <w:rPr>
          <w:rStyle w:val="C6"/>
          <w:b/>
          <w:b/>
        </w:rPr>
      </w:pPr>
      <w:r>
        <w:rPr>
          <w:b/>
          <w:i/>
        </w:rPr>
        <w:t>Учитель2.</w:t>
      </w: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b/>
          <w:bCs/>
          <w:i/>
          <w:color w:val="000000"/>
        </w:rPr>
        <w:t>«С малой родины начинается Россия»</w:t>
      </w:r>
      <w:r>
        <w:rPr>
          <w:b/>
        </w:rPr>
        <w:t xml:space="preserve"> Слайд 5.6.7.8.</w:t>
      </w:r>
    </w:p>
    <w:p>
      <w:pPr>
        <w:pStyle w:val="C5"/>
        <w:spacing w:before="0" w:after="0"/>
        <w:textAlignment w:val="baseline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i/>
          <w:color w:val="000000"/>
        </w:rPr>
        <w:t>1</w:t>
      </w:r>
      <w:r>
        <w:rPr>
          <w:rStyle w:val="C6"/>
          <w:bCs/>
          <w:i/>
          <w:color w:val="000000"/>
        </w:rPr>
        <w:t>.</w:t>
      </w:r>
      <w:r>
        <w:rPr>
          <w:rStyle w:val="C6"/>
          <w:bCs/>
          <w:color w:val="000000"/>
        </w:rPr>
        <w:t xml:space="preserve">Итак, мы открыли </w:t>
      </w:r>
      <w:r>
        <w:rPr>
          <w:rStyle w:val="C6"/>
          <w:b/>
          <w:bCs/>
          <w:color w:val="000000"/>
        </w:rPr>
        <w:t>первую</w:t>
      </w:r>
      <w:r>
        <w:rPr>
          <w:rStyle w:val="C6"/>
          <w:bCs/>
          <w:color w:val="000000"/>
        </w:rPr>
        <w:t xml:space="preserve"> страницу нашего классного часа </w:t>
      </w:r>
      <w:r>
        <w:rPr>
          <w:rStyle w:val="C6"/>
          <w:b/>
          <w:bCs/>
          <w:color w:val="000000"/>
        </w:rPr>
        <w:t xml:space="preserve">«С малой родины начинается Россия». </w:t>
      </w:r>
    </w:p>
    <w:p>
      <w:pPr>
        <w:pStyle w:val="C5"/>
        <w:spacing w:before="0" w:after="0"/>
        <w:textAlignment w:val="baseline"/>
        <w:rPr/>
      </w:pPr>
      <w:r>
        <w:rPr>
          <w:rStyle w:val="C6"/>
          <w:bCs/>
          <w:color w:val="000000"/>
        </w:rPr>
        <w:t>И я попрошу рассказать стихотворения.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овью к России встречаю вос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, как росинки весь мир отраж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дом мой, деревья, река, небос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солнце Отчизну мою прославляет.</w:t>
      </w:r>
    </w:p>
    <w:p>
      <w:pPr>
        <w:sectPr>
          <w:type w:val="continuous"/>
          <w:pgSz w:w="11906" w:h="16838"/>
          <w:pgMar w:left="993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елика моя зем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ироки прост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, реки и м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и степь и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9. 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алая родина у каждого своя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ая страница нашей книги «Малая родина у каждого своя»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, скажите, а где ваша малая родина. (Дети отвечают).</w:t>
      </w:r>
    </w:p>
    <w:p>
      <w:pPr>
        <w:sectPr>
          <w:type w:val="continuous"/>
          <w:pgSz w:w="11906" w:h="16838"/>
          <w:pgMar w:left="993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а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Родина –</w:t>
        <w:br/>
        <w:t>Островок земли.</w:t>
        <w:br/>
        <w:t>Под окном смородина,</w:t>
        <w:br/>
        <w:t>Вишни расцвели.</w:t>
        <w:br/>
        <w:t>Яблоня кудрявая ,</w:t>
        <w:br/>
        <w:t>А под ней скамья –</w:t>
        <w:br/>
        <w:t>Ласковая малая</w:t>
        <w:br/>
        <w:t>Родин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993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 каждого листочка,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каждого ручья,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ть главное на свете –</w: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ть родина  своя</w:t>
        <w:tab/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ивушки плакучей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т реченьки милей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 беленькой березки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ушки нет родней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ть ветки у листочка,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ражек у ручья…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каждого  на свете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ть  родина  своя,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там, где мы родились,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 радостно  живём,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я свои родные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Родиной зо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ебята, а  моя родина, также как у  многих из вас – город Родники. </w:t>
      </w:r>
      <w:r>
        <w:rPr>
          <w:rFonts w:cs="Times New Roman" w:ascii="Times New Roman" w:hAnsi="Times New Roman"/>
          <w:b/>
          <w:sz w:val="24"/>
          <w:szCs w:val="24"/>
        </w:rPr>
        <w:t>Слайд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зучаем историю  города»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2: </w:t>
      </w:r>
      <w:r>
        <w:rPr>
          <w:rFonts w:cs="Times New Roman" w:ascii="Times New Roman" w:hAnsi="Times New Roman"/>
          <w:sz w:val="24"/>
          <w:szCs w:val="24"/>
        </w:rPr>
        <w:t xml:space="preserve">и следующая наша страница </w:t>
      </w:r>
      <w:r>
        <w:rPr>
          <w:rFonts w:cs="Times New Roman" w:ascii="Times New Roman" w:hAnsi="Times New Roman"/>
          <w:b/>
          <w:sz w:val="24"/>
          <w:szCs w:val="24"/>
        </w:rPr>
        <w:t xml:space="preserve">«Изучаем историю города»  Слайд  12.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вам расскажем о некоторых фактах основания и развития города Ро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ервое упоминание о Родниках как о селении сохранилось в перечне владений Суздальског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женского Покровского монастыря за 1606 год. Название селения произошло or водоносных ключ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родничков), один из которых существует и в наш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онцу XVII столетия Родники становятся небольшим селом с построенной деревянной Ильинской церковью. В 1764 г село Родники было причислено к Дуниловской экономии Лухской волости Суздальской провинции. С конца XVIII века Родники входят в состав Юрьевецкого уезда Костромской губернии.</w:t>
      </w:r>
    </w:p>
    <w:p>
      <w:pPr>
        <w:pStyle w:val="Normal"/>
        <w:shd w:fill="FFFFFF" w:val="clear"/>
        <w:spacing w:lineRule="atLeast" w:line="300" w:before="0" w:after="28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ще со второй половины XVIII в. жители села Родники в свободное от сельскохозяйственных работ время занимались текстильными промыслами. Сырьем для этого служил лен, посевы которого год от года ширились. Родниковцы специализировались на выработке узких холстов, а с начала XIX в. в Родниковском округе получила распространение гладкая окраска ткани. </w:t>
      </w:r>
    </w:p>
    <w:p>
      <w:pPr>
        <w:pStyle w:val="Normal"/>
        <w:shd w:fill="FFFFFF" w:val="clear"/>
        <w:spacing w:lineRule="atLeast" w:line="300" w:before="0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1.</w:t>
      </w:r>
      <w:r>
        <w:rPr>
          <w:rFonts w:cs="Times New Roman" w:ascii="Times New Roman" w:hAnsi="Times New Roman"/>
          <w:b/>
          <w:sz w:val="24"/>
          <w:szCs w:val="24"/>
        </w:rPr>
        <w:t>Слайд14.1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Самым предприимчивым красильщиком в Родниках был государственный крестьянин Григорий Михайлов, плативший оброки Дуниловской экономии. Год смерти Григория (1820 г.) вошел в историю Родников как год основания текстильного предприятия, ставшего со временем одним из лучших в России. Наследники Григория повели дело куда с большим размахом. </w:t>
      </w:r>
    </w:p>
    <w:p>
      <w:pPr>
        <w:pStyle w:val="Normal"/>
        <w:shd w:fill="FFFFFF" w:val="clear"/>
        <w:spacing w:lineRule="atLeast" w:line="300" w:before="0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1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 преуспела в этом А. М. Красильщикова. В 1894 г. под ее эгидой было образовано Товарищество мануфактур "Анна Красильщикова с сыновьями".</w:t>
      </w:r>
    </w:p>
    <w:p>
      <w:pPr>
        <w:pStyle w:val="Normal"/>
        <w:shd w:fill="FFFFFF" w:val="clear"/>
        <w:spacing w:lineRule="atLeast" w:line="300" w:before="0" w:after="2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1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После смерти в 1902 году Анны Михайловны Красильщиковой родниковскими фабриками владели ее сыновья Федор, Петр и Николай. Наиболее известным из них был младший- Николай Михайлович, потомственный Почетный гражданин России.  Кстати, Николай Михайлович и его жена Елизавета Алексеевна были последними владельцами предприятия. </w:t>
      </w:r>
    </w:p>
    <w:p>
      <w:pPr>
        <w:pStyle w:val="Normal"/>
        <w:shd w:fill="FFFFFF" w:val="clear"/>
        <w:spacing w:lineRule="atLeast" w:line="300" w:before="0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2.</w:t>
      </w:r>
      <w:r>
        <w:rPr>
          <w:rFonts w:cs="Times New Roman" w:ascii="Times New Roman" w:hAnsi="Times New Roman"/>
          <w:b/>
          <w:sz w:val="24"/>
          <w:szCs w:val="24"/>
        </w:rPr>
        <w:t>Слайд 1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абриканты Красильщиковы развернули в Родниках большую культурно-просветительную и благотворительную деятельность, уделяли особое внимание духовно-нравственному воспитанию местного населения. Так, в 1887 г. на месте старой деревянной Ильинской церкви была построена новая каменная церковь. В основу её проекта положена копия одного из византийских соборов. На средства Красильщиковых в Родниках были построены Народный Дом, фабричная больница, здание общественного собрания, фабричное училище для рабочих, школы для детей в окрестных деревнях и селах.</w:t>
      </w:r>
    </w:p>
    <w:p>
      <w:pPr>
        <w:pStyle w:val="Normal"/>
        <w:shd w:fill="FFFFFF" w:val="clear"/>
        <w:spacing w:lineRule="atLeast" w:line="300" w:before="0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айд1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ытия Октября 1917 г. не обошли стороной и Родниковский край. В 1918 г. в Родниках были национализированы все текстильные предприятия, принадлежавшие фабрикантам Красильщиковым. После национализации родниковское текстильное предприятие получило название комбинат "БОЛЬШЕВИК". В том же 1918 г. село Родники получило статус города. </w:t>
      </w:r>
    </w:p>
    <w:p>
      <w:pPr>
        <w:pStyle w:val="Normal"/>
        <w:shd w:fill="FFFFFF" w:val="clear"/>
        <w:spacing w:lineRule="atLeast" w:line="300" w:before="0" w:after="2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айд 20  .</w:t>
      </w:r>
      <w:r>
        <w:rPr>
          <w:rFonts w:cs="Times New Roman" w:ascii="Times New Roman" w:hAnsi="Times New Roman"/>
          <w:sz w:val="24"/>
          <w:szCs w:val="24"/>
        </w:rPr>
        <w:t xml:space="preserve">1941-1945 годы – Великая Отечественная война. У этого времени есть своя память - своя история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 1941-1945 г.г. все промышленные предприятия Родниковского района работали на нужды фронта в режиме 12-часовых рабочих смен, без выходных дней и отпусков. Текстильные фабрики круглосуточно выпускали ткань для обмундирования армии и перевязочный-материал.</w:t>
        <w:br/>
        <w:t>В 1944-1949 г.г. в Родниках на территории комбината «Большевик» размещался лагерь для военнопленных, где находились сначала итальянские и румынские, а затем немецкие военнопленные. Их силами были построены несколько объектов в городе, в частности автовокзал;</w:t>
        <w:br/>
        <w:t xml:space="preserve"> Кроме того, в годы Великой Отечественной войны жители Родниковского района участвовали в заготовке топлива, сельскохозяйственных работах, строительстве бомбоубежищ и оборонительных сооружений.</w:t>
      </w:r>
    </w:p>
    <w:p>
      <w:pPr>
        <w:pStyle w:val="Normal"/>
        <w:shd w:fill="FFFFFF" w:val="clear"/>
        <w:spacing w:lineRule="atLeast" w:line="300" w:before="0" w:after="2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айд 20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21.22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Цифры и факты: за годы Великой Отечественной войны были призваны в действующую армию и ушли на фронт добровольцами 10 956 жителей Родниковского района;4 896 из них погибли или пропали без вести; около 5 000 родниковцев-фронтовиков награждены орденами и медалями девяти фронтовикам — уроженцам Родниковского района – было присвоено звание Героя Советского Союза: В.И. Борисову, В.С. Волкову, Ю.П. Кургузову, Д.И. Лебедеву, М.А. Мазурину, П.А. Милову, А.В. Рыжикову, П.И. Сахарову, М.И. Шилову. В годы войны в районе было развёрнуто 5 эвакогоспиталей: в зданиях противотуберкулёзного диспансера, семилетней школы №1, средней школы №2, родильного дома, клуба имени В.И. Ленина. В  настоящее время на территории городского кладбища г. Родники имеется воинское кладбище, на котором захоронено 28 советских воинов, умерших от ран в родниковских госпиталях в годы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итель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ая наша страниц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утешествие в прошлое и настоящее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айд 23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есь мы расскажем  о достопримечательностях нашего города, подведёте итоги наших экскур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кстильный комбинат - сердце города Родники. Пока работает сердце – жив город. Судьбы большинства родниковцев связаны с комбинатом. История возникновения комбината уходит в далекое прошлое.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 В настоящее время комбинат стал филиалом ЗАО ПК «Нордтекс» в г. Родники «Родники-Текстиль», на котором работает около 5 тысяч человек. Почти два века предприятие развивалось и совершенствова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1.</w:t>
      </w:r>
      <w:r>
        <w:rPr>
          <w:rFonts w:cs="Times New Roman" w:ascii="Times New Roman" w:hAnsi="Times New Roman"/>
          <w:b/>
          <w:sz w:val="24"/>
          <w:szCs w:val="24"/>
        </w:rPr>
        <w:t>Слайд  2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лощади им. В.И.Ленина В Родниках стоит интересное в архитектурном отношении здание, которое  многие по старинке называют «Алёнушкиной» школой, хотя правильнее было его называть «Еленушкиной»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Построена эта школа была в 1839 году на средства фабрикантши Елены Ивановны Красильщиковой 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итель 2.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2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протяжении 90 лет клуб им. Ленина оставался местом отдыха родниковцев. Здесь проходило много интересных мероприятий.Сейчас в клубе располагается торговый центр "КЛУБнич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1.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2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одный дом появился в Родниках  в 1903 г.     В 1972 году здание реконструировали, у него появился второй этаж, и там разместился Дворец Пионеров. С 1994 года Дворец пионеров и школьников стал именоваться Центром детского и юношеского творчества (ЦДЮТ), а позднее Центром Детского творчества (ЦДТ). Все дети города в возрасте с 6 до 14 лет могут там найти себе занятия по душе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2.</w:t>
      </w:r>
      <w:r>
        <w:rPr>
          <w:rFonts w:cs="Times New Roman" w:ascii="Times New Roman" w:hAnsi="Times New Roman"/>
          <w:b/>
          <w:sz w:val="24"/>
          <w:szCs w:val="24"/>
        </w:rPr>
        <w:t>Слайд  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м на Красной улице (ныне Советской) был построен в 1906 году лучшими плотниками Костромы специально для приглашенного Красильщиковыми из Москвы инженера-технолога Н.Б.Рожкова.Сейчас в отчем доме Рожковых размещается районный отдел образования. Это здание являлось чудесным образцом деревянного зодчества и создавало особый и милый сердцу русскому 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1.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29. </w:t>
      </w: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ордостью Родников по праву считается Публичная библиотека, размещенная в реконструированном двухэтажном, светлом, просторном помещении. Она соединила в одном здании две библиотеки – центральную районную и детскую. По сути это информационно - досуговый центр для населения всего Родниковского района. Здесь проходят различные крупные мероприятия районного масштаба.</w:t>
      </w:r>
    </w:p>
    <w:p>
      <w:pPr>
        <w:pStyle w:val="Normal"/>
        <w:tabs>
          <w:tab w:val="clear" w:pos="708"/>
          <w:tab w:val="left" w:pos="1740" w:leader="none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2.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30. 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 мая 1975 года, спустя тридцать лет со дня исторической Победы в Великой Отечественной войне, в сквере у клуба имени Ленина был торжественно открыт памятник родниковцам, павшим в годы второй мировой войны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итель 1.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31.  </w:t>
      </w:r>
      <w:r>
        <w:rPr>
          <w:rFonts w:cs="Times New Roman" w:ascii="Times New Roman" w:hAnsi="Times New Roman"/>
          <w:sz w:val="24"/>
          <w:szCs w:val="24"/>
        </w:rPr>
        <w:t>Этот дом-терем всегда вызывает какое-то притяжение. «Зеленый» магазин всегда остается в Родниках главной торговой т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2.</w:t>
      </w:r>
      <w:r>
        <w:rPr>
          <w:rFonts w:cs="Times New Roman" w:ascii="Times New Roman" w:hAnsi="Times New Roman"/>
          <w:b/>
          <w:sz w:val="24"/>
          <w:szCs w:val="24"/>
        </w:rPr>
        <w:t>Слайд  32.</w:t>
      </w:r>
      <w:r>
        <w:rPr>
          <w:rFonts w:cs="Times New Roman" w:ascii="Times New Roman" w:hAnsi="Times New Roman"/>
          <w:sz w:val="24"/>
          <w:szCs w:val="24"/>
        </w:rPr>
        <w:t xml:space="preserve">На этой фотографии все, конечно же, узнали здание, в котором разместился магазин «Магнит». Построено оно было в начале пятидесятых годов на средства тогда еще комбината «Большевик». Долгое время в здании располагался магазин «Обувь», сейчас здесь работает магазин торговой фирмы «Магни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1.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33.34. </w:t>
      </w:r>
      <w:r>
        <w:rPr>
          <w:rStyle w:val="C6"/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вно стал привычным вид главной площади города, носящей имя В.И. Ленина. В наши дни площадь так же осталась местом праздничных гуляний. Уже стало традицией празднование на ней Дня города, 9 мая, Дня молодежи. Пло</w:t>
        <w:softHyphen/>
        <w:t>щадь им. Ленина остается центром политических выступлений. Как и раньше на ней проводятся демонстрации и митинг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2.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35. </w:t>
      </w:r>
      <w:r>
        <w:rPr>
          <w:rFonts w:cs="Times New Roman" w:ascii="Times New Roman" w:hAnsi="Times New Roman"/>
          <w:sz w:val="24"/>
          <w:szCs w:val="24"/>
        </w:rPr>
        <w:t xml:space="preserve">РДК «Лидер»… Вряд ли найдется хоть один житель Родниковского района, который не знал бы этого одного из самых больших и красивейших зданий города. Едва ли есть горожане, которые не побывали в его стенах хотя бы один раз в жизни. Родниковский Дом культуры был и остается одним и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х учреждений культуры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 36. </w:t>
      </w:r>
      <w:r>
        <w:rPr>
          <w:rStyle w:val="C6"/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1968 году, почти 40 лет назад, приветливо распахнул свои двери для родниковцев новый кинотеатр «Родник». В течение многих лет кинотеатр являлся в нашем городе, можно сказать без преувеличения, центром культур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2.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37. </w:t>
      </w:r>
      <w:r>
        <w:rPr>
          <w:rStyle w:val="C6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В течение многих лет «Летний сад» являлся в нашем городе, можно сказать без преувеличения, центром отдыха всех горожан, а самое главное, маленьких горож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Учитель1.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38.39. Следущая страница «Береги свою родину»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любим свою землю. Поэтому мы должны беречь ее. Охрана природы – не только обязанность государственных органов, но и как внутренняя потребность каждого человека.  Долг каждого беречь и охранять природу,животных и растения, особенно тех, которые находятся на грани исчезновения. Без природы человек станет беззащитным и бессильным. Главная задача человека-сохранять  и умножать природные богатст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ята, пусть в наших парках, садах, лесах пышно растут деревья и спокойно поют птицы. Пусть родники и колодцы всегда будут с чистой и прозрачной водой. Пусть в прудах, озерах и реках будет много рыбы. Все это наше богатство, без которого мы не можем жить. Рыбе - вода, птице - воздух, зверю - лес и горы. А человеку нужна Родина. И охранять природу - значит охранять Родину. Послушайте, пожалуйста, стихотворение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илая! Родина светл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тебе дорого: песня завет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 лучистые, росы хруст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тропинки и станции даль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твой хлеб и вода роднико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та, всему миру знако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Учитель 2.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40.41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в группах.</w:t>
      </w:r>
      <w:r>
        <w:rPr>
          <w:rFonts w:cs="Times New Roman" w:ascii="Times New Roman" w:hAnsi="Times New Roman"/>
          <w:sz w:val="24"/>
          <w:szCs w:val="24"/>
        </w:rPr>
        <w:t xml:space="preserve"> Ребята, не только природа нуждается в нашей помощи. Архитектурные сооружения тожно беречь и защищать . Посмотрите на слайд . Перед вами здание бывшего музея. Вот такой он был раньше,и таким стал сейчас. Давайте попробуем реконструировать это здание. :Будем с вами дизайнерами. Группе обучающихся дается конверт с готовыми изображениями музея или библиотеки и окружающей природы. Обучающиеся должны, используя клей и готовые изображения, составить колл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ие замечательные получились карт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Ито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флексия. Процесс самопознани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лайд 4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начит,  любить свой край? Как вы  должны относиться ко всему, что создали и построили своими трудовыми руками ваши прадеды?  (Беречь село! Беречь воду, свет, природу! Соблюдать чистоту и порядок в поселке, каждый   возле своего  дома.)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рада, что вы любите и знаете свой родной край. Это значит, что вы - настоящие граждане своей страны Росс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1.</w:t>
      </w:r>
      <w:r>
        <w:rPr>
          <w:rFonts w:cs="Times New Roman" w:ascii="Times New Roman" w:hAnsi="Times New Roman"/>
          <w:sz w:val="24"/>
          <w:szCs w:val="24"/>
        </w:rPr>
        <w:t xml:space="preserve">Вот мы и закончили путешествие по родному краю. Но побывать во всех уголках, увидеть все его красоты нам еще не удалось. Читайте книги о родном крае, его природе, и вы многое узнаете сам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йчас подойдите к столу и выберите карточку с тем словом, которое вам больше нравится для описания нашей малой родины и прикрепите под нашей картиной. </w:t>
      </w:r>
      <w:r>
        <w:rPr>
          <w:rFonts w:cs="Times New Roman" w:ascii="Times New Roman" w:hAnsi="Times New Roman"/>
          <w:sz w:val="24"/>
          <w:szCs w:val="24"/>
        </w:rPr>
        <w:t>( любимая, красивая, чистая, интересная, зелёная,  берёзовая, удивительная, великолепная, солнечная, светлая, разноцветная, чудесная, добрая)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992" w:right="851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itata">
    <w:name w:val="cit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18:00Z</dcterms:created>
  <dc:creator>User</dc:creator>
  <dc:description/>
  <cp:keywords/>
  <dc:language>en-US</dc:language>
  <cp:lastModifiedBy>user</cp:lastModifiedBy>
  <cp:lastPrinted>2016-03-17T00:16:00Z</cp:lastPrinted>
  <dcterms:modified xsi:type="dcterms:W3CDTF">2020-02-10T17:58:00Z</dcterms:modified>
  <cp:revision>20</cp:revision>
  <dc:subject/>
  <dc:title>Тема «Моя малая родина»</dc:title>
</cp:coreProperties>
</file>